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right="-2808" w:firstLine="708"/>
        <w:jc w:val="left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Анкета – заявка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на участь у Міжнародному конкурсі пісенної творчості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«Мелодії вічності» в рамках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Міжнародного літературно–мистець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стивалю «Кролевецькі рушники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ник 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ізвище, ім’я та по-батькові учасника, колективу (керівника колективу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това адреса, телефон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ерелік творів, з якими колектив або виконавець виступає у заходах фестивалю (автор музики, автор слів, назва твору, тривалість виконання твору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зичний супровід 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фортепіано, баян, інструментальний гурт, фонограма (</w:t>
      </w:r>
      <w:r>
        <w:rPr>
          <w:i/>
          <w:sz w:val="22"/>
          <w:szCs w:val="22"/>
          <w:lang w:val="en-US"/>
        </w:rPr>
        <w:t>CD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MD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учасників делегації, в т.ч. допоміжного персоналу (оператора, водія і т.п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х 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ловіків _____________ (в т.ч. дітей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інок ________________ (в т.ч. дітей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часники конкурсу пісенної творчості додаю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озапис творів, що пропонуються до виконання на конкурсі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юме-характеристику творчого доробку авт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и слів творів, що пропонуються до виконання  на конкурс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керівника установи, що відряджає учасни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  <w:tab/>
        <w:t>_______________________</w:t>
        <w:tab/>
        <w:t>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підпис  </w:t>
        <w:tab/>
        <w:tab/>
        <w:t xml:space="preserve">            посада                            прізвище, ініціал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ідпис учасника (керівника колективу) 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одання заявки «_______» ___________________ 2012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естиваль відбудеться з 12 по 16 вересня 2012 рок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Міжнародний конкурс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сенної творч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МЕЛОДІЇ ВІЧНОСТІ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.  ЗАГАЛЬНІ ПОЛОЖЕННЯ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рамках Міжнародного літературно-мистецького фестивалю "Кролевецькі рушники"  раз в два роки в м. Кролевець Сумської області проводиться Міжнародний  конкурс пісенної творчості «Мелодії вічності» До складу журі входять провідні діячі культури і мистецтв України, а також зарубіжні фахівці з країн – учасниць фестивал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Оцінку виступів учасників конкурсу журі здійснює за наступними критеріями: дотримання тематики твору, художній рівень пісенних творів, виконавська майстерність. Журі визначає переможців за кількістю набраних балів. При голосуванні голова журі має право двох </w:t>
      </w:r>
      <w:r>
        <w:rPr>
          <w:lang w:val="uk-UA"/>
        </w:rPr>
        <w:t>голосів. Оскарження рішення Журі здійснюється відповідно до чинного законодавства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ІІ. ВИМОГИ ДО КОНКУРСНИХ ТВОРІ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Конкурс проходить у двох номінаціях: сольний спів (академічна, народна, естрадна та авторська пісня), ансамблевий спів (академічна, народна, естрадна та авторська пісн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Твори  виконуються українською мовою та мовами народів світ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ривалість виконання твору – до 5 хвилин. Загальний хронометраж – 10 хв. Виконавці репрезентують на конкурс 2 твори: перший національно-патріотичного звучання, а другий – за власним вибором. Виконується українською мовою і мовою своєї держав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На конкурсі учасники виступають «наживо» у супроводі фонограми «1»,  під акомпанемент, або «а </w:t>
      </w:r>
      <w:r>
        <w:rPr>
          <w:sz w:val="22"/>
          <w:szCs w:val="22"/>
          <w:lang w:val="en-US"/>
        </w:rPr>
        <w:t>capella</w:t>
      </w:r>
      <w:r>
        <w:rPr>
          <w:sz w:val="22"/>
          <w:szCs w:val="22"/>
          <w:lang w:val="uk-UA"/>
        </w:rPr>
        <w:t>»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рядок виступів на конкурсі встановлюється жеребкуванням. 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І. УМОВИ УЧАСТІ В КОНКУРСІ «МЕЛОДІЇ ВІЧНОСТІ»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часті в конкурсі запрошуються  обдаровані особистості незалежно від наявності спеціальної освіти за  віковими  категорія, І категорія від 10 до 18 років, ІІ категорія від 18 років.. Для участі у конкурсі пісенної творчості «Мелодії вічності» необхідно пода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кету-заявку, короткий опис творчого шляху учасникі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картку (розміром 10х15), яку можна використати                   з метою реклам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 пісень на диск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uk-UA"/>
        </w:rPr>
        <w:t xml:space="preserve">Копію паспорта (1, 2, 11 сторінки) </w:t>
      </w:r>
      <w:r>
        <w:rPr>
          <w:b/>
          <w:sz w:val="22"/>
          <w:szCs w:val="22"/>
          <w:lang w:val="uk-UA"/>
        </w:rPr>
        <w:t>та ідентифікаційний код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 xml:space="preserve">Заявки на участь у конкурсі приймаються не пізніше, ніж за 2 тижні до початку фестивалю з поміткою: на конкурс пісенної творчості «Мелодії вічності» за адресою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Відділ культури і туризму Кролевецької райдержадміністрації, площа Миру 2, м. Кролевець, Сумська область, 41300</w:t>
      </w:r>
    </w:p>
    <w:p>
      <w:pPr>
        <w:pStyle w:val="Normal"/>
        <w:ind w:left="141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актні телефони: 8(05453) 5-26-72, 5-26-60.</w:t>
      </w:r>
    </w:p>
    <w:p>
      <w:pPr>
        <w:pStyle w:val="Normal"/>
        <w:ind w:left="141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с 8-054-53  - 5-27-46, 5-15-75.</w:t>
      </w:r>
    </w:p>
    <w:p>
      <w:pPr>
        <w:pStyle w:val="Normal"/>
        <w:ind w:left="1413" w:hanging="0"/>
        <w:jc w:val="both"/>
        <w:rPr/>
      </w:pPr>
      <w:r>
        <w:rPr>
          <w:sz w:val="22"/>
          <w:szCs w:val="22"/>
          <w:lang w:val="uk-UA"/>
        </w:rPr>
        <w:t>Адреса в мережі Інтерн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rolr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rt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13" w:hanging="0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kroIk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pos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mkabin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на відрядження оплачують організації та установи, що відряджають учасників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uk-UA"/>
        </w:rPr>
        <w:t xml:space="preserve">Внесок за участь у конкурсі у розмірі 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0 </w:t>
      </w:r>
      <w:r>
        <w:rPr>
          <w:sz w:val="22"/>
          <w:szCs w:val="22"/>
        </w:rPr>
        <w:t>$</w:t>
      </w:r>
      <w:r>
        <w:rPr>
          <w:sz w:val="22"/>
          <w:szCs w:val="22"/>
          <w:lang w:val="uk-UA"/>
        </w:rPr>
        <w:t xml:space="preserve"> (п’ятдесят  доларів</w:t>
      </w:r>
      <w:r>
        <w:rPr>
          <w:sz w:val="22"/>
          <w:szCs w:val="22"/>
        </w:rPr>
        <w:t xml:space="preserve"> США</w:t>
      </w:r>
      <w:r>
        <w:rPr>
          <w:sz w:val="22"/>
          <w:szCs w:val="22"/>
          <w:lang w:val="uk-UA"/>
        </w:rPr>
        <w:t>) – у гривневому еквіваленті за діючим на день сплати курсом Національного банку України з учасника (окремий виконавець, колектив). Організатори забезпечують учасників конкурсу  житлом та харчуванням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живання в гуртожитку – від 30 – 50 грн. ( за добу)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воразове харчування – від 50 – 70 грн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асники з інших країн можуть зробити внесок по прибутт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латіжні реквізити</w:t>
        <w:tab/>
        <w:t xml:space="preserve">КОД ЄДРПОУ 02230336, МФО 837013,  р/р 35423018000601, ГУДКУ у Україні   Сумської області відділ культури і туризму Кролевецької райдержадміністрації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І. ВІДЗНАЧЕННЯ УЧАСНИКІВ КОНКУРС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можці Конкурсу нагороджуються дипломами та цінними подарунками відповідно до зайнятих місц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За рішенням Журі може призначатись грошова винагорода за високий професійний рівень виконавця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Переможці конкурсу пісенної творчості  беруть участь в культурно-мистецьких заходах фестивалю та запрошуються до участі у заключному гала-концерті «Рушникова душа України» лауреатів та дипломантів фестивал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rda@sm.ukrtel.net" TargetMode="External"/><Relationship Id="rId3" Type="http://schemas.openxmlformats.org/officeDocument/2006/relationships/hyperlink" Target="mailto:kvoIkv@ukrpost.ua" TargetMode="External"/><Relationship Id="rId4" Type="http://schemas.openxmlformats.org/officeDocument/2006/relationships/hyperlink" Target="mailto:mkabine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0:00Z</dcterms:created>
  <dc:creator>RWT</dc:creator>
  <dc:description/>
  <cp:keywords/>
  <dc:language>en-US</dc:language>
  <cp:lastModifiedBy>Kurylenko</cp:lastModifiedBy>
  <cp:lastPrinted>2010-07-19T15:14:00Z</cp:lastPrinted>
  <dcterms:modified xsi:type="dcterms:W3CDTF">2012-08-14T12:20:00Z</dcterms:modified>
  <cp:revision>2</cp:revision>
  <dc:subject/>
  <dc:title/>
</cp:coreProperties>
</file>